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autoSpaceDE w:val="false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75780</wp:posOffset>
                </wp:positionH>
                <wp:positionV relativeFrom="page">
                  <wp:posOffset>1503680</wp:posOffset>
                </wp:positionV>
                <wp:extent cx="187325" cy="183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附學業成績單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44.4pt;mso-wrap-distance-left:7.1pt;mso-wrap-distance-right:7.1pt;mso-wrap-distance-top:0pt;mso-wrap-distance-bottom:0pt;margin-top:118.4pt;mso-position-vertical-relative:page;margin-left:5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附學業成績單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32180</wp:posOffset>
                </wp:positionV>
                <wp:extent cx="6005195" cy="412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"/>
                              <w:gridCol w:w="1268"/>
                              <w:gridCol w:w="178"/>
                              <w:gridCol w:w="3071"/>
                              <w:gridCol w:w="9"/>
                              <w:gridCol w:w="731"/>
                              <w:gridCol w:w="429"/>
                              <w:gridCol w:w="1006"/>
                              <w:gridCol w:w="737"/>
                              <w:gridCol w:w="1451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0" w:after="0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姓名代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67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74" w:after="0"/>
                                    <w:ind w:left="6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7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ind w:left="192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獎學金內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autoSpaceDE w:val="false"/>
                                    <w:spacing w:lineRule="atLeast" w:line="5" w:before="247" w:after="0"/>
                                    <w:ind w:left="8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36" w:after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left="74" w:hanging="0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7" w:after="0"/>
                                    <w:ind w:left="120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9" w:after="0"/>
                                    <w:ind w:firstLine="112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  <w:lang w:eastAsia="zh-HK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學業平均分數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42" w:after="0"/>
                                    <w:ind w:left="106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96" w:after="0"/>
                                    <w:ind w:left="31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新台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48"/>
                                      <w:szCs w:val="48"/>
                                    </w:rPr>
                                    <w:t xml:space="preserve">800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48"/>
                                      <w:szCs w:val="48"/>
                                    </w:rPr>
                                    <w:t>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新細明體;PMingLiU" w:hAnsi="新細明體;PMingLiU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00"/>
                                      <w:kern w:val="0"/>
                                      <w:sz w:val="30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獎學金額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及二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分以上且各科及格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 w:before="185" w:after="0"/>
                                    <w:ind w:left="89" w:hanging="0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高中、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Cs w:val="28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/>
                                    <w:jc w:val="center"/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5"/>
                                    <w:jc w:val="both"/>
                                    <w:rPr>
                                      <w:rFonts w:ascii="新細明體;PMingLiU" w:hAnsi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  <w:cantSplit w:val="true"/>
                              </w:trPr>
                              <w:tc>
                                <w:tcPr>
                                  <w:tcW w:w="9457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5" w:before="84" w:after="0"/>
                                    <w:ind w:firstLine="640"/>
                                    <w:rPr>
                                      <w:rFonts w:ascii="新細明體;PMingLiU" w:hAnsi="新細明體;PMingLiU"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2"/>
                                      <w:szCs w:val="28"/>
                                    </w:rPr>
                                    <w:t>申請人            秘書           常務理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24.55pt;mso-wrap-distance-left:9pt;mso-wrap-distance-right:9pt;mso-wrap-distance-top:0pt;mso-wrap-distance-bottom:0pt;margin-top:73.4pt;mso-position-vertical-relative:page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"/>
                        <w:gridCol w:w="1268"/>
                        <w:gridCol w:w="178"/>
                        <w:gridCol w:w="3071"/>
                        <w:gridCol w:w="9"/>
                        <w:gridCol w:w="731"/>
                        <w:gridCol w:w="429"/>
                        <w:gridCol w:w="1006"/>
                        <w:gridCol w:w="737"/>
                        <w:gridCol w:w="1451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0" w:after="0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姓名代號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1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18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67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74" w:after="0"/>
                              <w:ind w:left="6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7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ind w:left="192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獎學金內容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134" w:leader="none"/>
                              </w:tabs>
                              <w:autoSpaceDE w:val="false"/>
                              <w:spacing w:lineRule="atLeast" w:line="5" w:before="247" w:after="0"/>
                              <w:ind w:left="8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6"/>
                                <w:szCs w:val="26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36" w:after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left="74" w:hanging="0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7" w:after="0"/>
                              <w:ind w:left="120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9" w:after="0"/>
                              <w:ind w:firstLine="112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  <w:lang w:eastAsia="zh-HK"/>
                              </w:rPr>
                              <w:t xml:space="preserve">第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40" w:after="0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學業平均分數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42" w:after="0"/>
                              <w:ind w:left="106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96" w:after="0"/>
                              <w:ind w:left="31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新台幣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48"/>
                                <w:szCs w:val="48"/>
                              </w:rPr>
                              <w:t xml:space="preserve">800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元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新細明體;PMingLiU" w:hAnsi="新細明體;PMingLiU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00"/>
                                <w:kern w:val="0"/>
                                <w:sz w:val="30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獎學金額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學業成績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大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及二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分以上且各科及格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02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 w:before="185" w:after="0"/>
                              <w:ind w:left="89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高中、職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含五專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5"/>
                              <w:jc w:val="both"/>
                              <w:rPr>
                                <w:rFonts w:ascii="新細明體;PMingLiU" w:hAnsi="新細明體;PMingLiU"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  <w:cantSplit w:val="true"/>
                        </w:trPr>
                        <w:tc>
                          <w:tcPr>
                            <w:tcW w:w="9457" w:type="dxa"/>
                            <w:gridSpan w:val="10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5" w:before="84" w:after="0"/>
                              <w:ind w:firstLine="640"/>
                              <w:rPr>
                                <w:rFonts w:ascii="新細明體;PMingLiU" w:hAnsi="新細明體;PMingLiU"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2"/>
                                <w:szCs w:val="28"/>
                              </w:rPr>
                              <w:t>申請人            秘書           常務理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ge">
                  <wp:posOffset>246380</wp:posOffset>
                </wp:positionV>
                <wp:extent cx="3968115" cy="692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台灣電力工會第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48"/>
                                <w:szCs w:val="48"/>
                              </w:rPr>
                              <w:t>分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" w:hanging="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中黑;細明體" w:hAnsi="文鼎中黑;細明體" w:eastAsia="文鼎中黑;細明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會員子女獎學金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54.5pt;mso-wrap-distance-left:7.1pt;mso-wrap-distance-right:7.1pt;mso-wrap-distance-top:0pt;mso-wrap-distance-bottom:0pt;margin-top:19.4pt;mso-position-vertical-relative:page;margin-left:1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台灣電力工會第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kern w:val="0"/>
                          <w:sz w:val="48"/>
                          <w:szCs w:val="48"/>
                        </w:rPr>
                        <w:t>分會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ind w:left="2" w:hanging="0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文鼎中黑;細明體" w:hAnsi="文鼎中黑;細明體" w:eastAsia="文鼎中黑;細明體"/>
                          <w:b/>
                          <w:bCs/>
                          <w:kern w:val="0"/>
                          <w:sz w:val="32"/>
                          <w:szCs w:val="32"/>
                        </w:rPr>
                        <w:t>會員子女獎學金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  <w:t>---------------------------------</w:t>
      </w:r>
      <w:r>
        <w:rPr/>
        <w:t>裁</w:t>
      </w:r>
      <w:r>
        <w:rPr/>
        <w:t>-------------------------------</w:t>
      </w:r>
      <w:r>
        <w:rPr/>
        <w:t>切</w:t>
      </w:r>
      <w:r>
        <w:rPr/>
        <w:t>-----------------------------</w:t>
      </w:r>
      <w:r>
        <w:rPr/>
        <w:t>線</w:t>
      </w: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2" w:hanging="0"/>
        <w:jc w:val="center"/>
        <w:rPr>
          <w:rFonts w:ascii="標楷體" w:hAnsi="標楷體" w:eastAsia="標楷體"/>
          <w:kern w:val="0"/>
          <w:sz w:val="48"/>
          <w:szCs w:val="48"/>
        </w:rPr>
      </w:pPr>
      <w:r>
        <w:rPr>
          <w:rFonts w:ascii="標楷體" w:hAnsi="標楷體" w:eastAsia="標楷體"/>
          <w:kern w:val="0"/>
          <w:sz w:val="48"/>
          <w:szCs w:val="48"/>
        </w:rPr>
        <w:t xml:space="preserve">台灣電力工會 </w:t>
      </w:r>
      <w:r>
        <w:rPr>
          <w:rFonts w:eastAsia="標楷體" w:ascii="標楷體" w:hAnsi="標楷體"/>
          <w:kern w:val="0"/>
          <w:sz w:val="48"/>
          <w:szCs w:val="48"/>
        </w:rPr>
        <w:t>111</w:t>
      </w:r>
      <w:r>
        <w:rPr>
          <w:rFonts w:eastAsia="標楷體" w:ascii="標楷體" w:hAnsi="標楷體"/>
          <w:kern w:val="0"/>
          <w:sz w:val="48"/>
          <w:szCs w:val="48"/>
        </w:rPr>
        <w:t xml:space="preserve"> </w:t>
      </w:r>
      <w:r>
        <w:rPr>
          <w:rFonts w:ascii="標楷體" w:hAnsi="標楷體" w:eastAsia="標楷體"/>
          <w:kern w:val="0"/>
          <w:sz w:val="48"/>
          <w:szCs w:val="48"/>
        </w:rPr>
        <w:t xml:space="preserve">學年度第 </w:t>
      </w:r>
      <w:r>
        <w:rPr>
          <w:rFonts w:eastAsia="標楷體" w:ascii="標楷體" w:hAnsi="標楷體"/>
          <w:kern w:val="0"/>
          <w:sz w:val="48"/>
          <w:szCs w:val="48"/>
        </w:rPr>
        <w:t xml:space="preserve">2 </w:t>
      </w:r>
      <w:r>
        <w:rPr>
          <w:rFonts w:ascii="標楷體" w:hAnsi="標楷體" w:eastAsia="標楷體"/>
          <w:kern w:val="0"/>
          <w:sz w:val="48"/>
          <w:szCs w:val="48"/>
        </w:rPr>
        <w:t>學期</w:t>
      </w:r>
    </w:p>
    <w:p>
      <w:pPr>
        <w:pStyle w:val="Normal"/>
        <w:widowControl/>
        <w:autoSpaceDE w:val="false"/>
        <w:spacing w:before="240" w:after="0"/>
        <w:jc w:val="center"/>
        <w:rPr>
          <w:rFonts w:ascii="標楷體" w:hAnsi="標楷體" w:eastAsia="標楷體"/>
          <w:kern w:val="0"/>
          <w:sz w:val="44"/>
          <w:szCs w:val="32"/>
        </w:rPr>
      </w:pPr>
      <w:r>
        <w:rPr>
          <w:rFonts w:ascii="標楷體" w:hAnsi="標楷體" w:eastAsia="標楷體"/>
          <w:kern w:val="0"/>
          <w:sz w:val="48"/>
          <w:szCs w:val="32"/>
        </w:rPr>
        <w:t>子女獎學金 高中組</w:t>
      </w:r>
      <w:r>
        <w:rPr>
          <w:rFonts w:ascii="標楷體" w:hAnsi="標楷體" w:eastAsia="標楷體"/>
          <w:kern w:val="0"/>
          <w:sz w:val="44"/>
          <w:szCs w:val="32"/>
        </w:rPr>
        <w:t xml:space="preserve">  </w:t>
      </w:r>
      <w:r>
        <w:rPr>
          <w:rFonts w:ascii="標楷體" w:hAnsi="標楷體" w:eastAsia="標楷體"/>
          <w:kern w:val="0"/>
          <w:sz w:val="48"/>
          <w:szCs w:val="32"/>
        </w:rPr>
        <w:t>收據</w:t>
      </w:r>
    </w:p>
    <w:p>
      <w:pPr>
        <w:pStyle w:val="Normal"/>
        <w:rPr>
          <w:rFonts w:ascii="標楷體" w:hAnsi="標楷體" w:eastAsia="標楷體"/>
          <w:kern w:val="0"/>
          <w:sz w:val="44"/>
          <w:szCs w:val="32"/>
        </w:rPr>
      </w:pPr>
      <w:r>
        <w:rPr>
          <w:rFonts w:eastAsia="標楷體" w:ascii="標楷體" w:hAnsi="標楷體"/>
          <w:kern w:val="0"/>
          <w:sz w:val="44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858635</wp:posOffset>
                </wp:positionH>
                <wp:positionV relativeFrom="page">
                  <wp:posOffset>6960235</wp:posOffset>
                </wp:positionV>
                <wp:extent cx="326390" cy="3319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kern w:val="0"/>
                                <w:shd w:fill="D8D8D8" w:val="clear"/>
                              </w:rPr>
                              <w:t>註：請於接獲錄取名單後併分會收據寄回總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61.4pt;mso-wrap-distance-left:7.1pt;mso-wrap-distance-right:7.1pt;mso-wrap-distance-top:0pt;mso-wrap-distance-bottom:0pt;margin-top:548.0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rPr>
                          <w:rFonts w:ascii="新細明體;PMingLiU" w:hAnsi="新細明體;PMingLiU"/>
                          <w:b/>
                          <w:b/>
                          <w:bCs/>
                          <w:kern w:val="0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kern w:val="0"/>
                          <w:shd w:fill="D8D8D8" w:val="clear"/>
                        </w:rPr>
                        <w:t>註：請於接獲錄取名單後併分會收據寄回總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72"/>
        <w:gridCol w:w="2340"/>
        <w:gridCol w:w="27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分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別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名代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子女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績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獎金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40"/>
              </w:rPr>
              <w:t>捌佰元整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簽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章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tLeast" w:line="5" w:before="40" w:after="0"/>
      <w:ind w:left="74" w:hanging="0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8:00Z</dcterms:created>
  <dc:creator>user</dc:creator>
  <dc:description/>
  <cp:keywords/>
  <dc:language>en-US</dc:language>
  <cp:lastModifiedBy>台灣電力工會</cp:lastModifiedBy>
  <cp:lastPrinted>2021-01-25T08:58:00Z</cp:lastPrinted>
  <dcterms:modified xsi:type="dcterms:W3CDTF">2023-07-25T02:25:00Z</dcterms:modified>
  <cp:revision>6</cp:revision>
  <dc:subject/>
  <dc:title>台灣電力工會第      分會</dc:title>
</cp:coreProperties>
</file>